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Makroekonomie  03/04</w:t>
        <w:tab/>
        <w:t xml:space="preserve">               Varianta 95</w:t>
        <w:tab/>
        <w:tab/>
        <w:t xml:space="preserve">             </w:t>
        <w:tab/>
        <w:tab/>
        <w:t>PEF CZU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</w:t>
      </w:r>
      <w:r>
        <w:rPr/>
        <w:t xml:space="preserve"> Co je to skrytá nezaměstnanost?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2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</w:t>
      </w:r>
      <w:r>
        <w:rPr/>
        <w:t xml:space="preserve"> Jak by jste definovali v modelu důchod výdaje (45°) rovnovážný produkt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)</w:t>
      </w:r>
      <w:r>
        <w:rPr/>
        <w:t xml:space="preserve"> Co je to měnová báze?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)</w:t>
      </w:r>
      <w:r>
        <w:rPr/>
        <w:t xml:space="preserve"> Předpokládejte běžnou (základní) verzi keynesináské křivky AS v krátkém období. Jak se pod vlivem poklesu vládních nákupů změní:</w:t>
      </w:r>
    </w:p>
    <w:p>
      <w:pPr>
        <w:pStyle w:val="Normal"/>
        <w:spacing w:lineRule="auto" w:line="360"/>
        <w:jc w:val="both"/>
        <w:rPr/>
      </w:pPr>
      <w:r>
        <w:rPr/>
        <w:tab/>
        <w:t>a) reálný produkt</w:t>
      </w:r>
    </w:p>
    <w:p>
      <w:pPr>
        <w:pStyle w:val="Normal"/>
        <w:spacing w:lineRule="auto" w:line="360"/>
        <w:jc w:val="both"/>
        <w:rPr/>
      </w:pPr>
      <w:r>
        <w:rPr/>
        <w:tab/>
        <w:t>b) reálná mzda</w:t>
        <w:tab/>
      </w:r>
    </w:p>
    <w:p>
      <w:pPr>
        <w:pStyle w:val="Normal"/>
        <w:spacing w:lineRule="auto" w:line="360"/>
        <w:jc w:val="both"/>
        <w:rPr/>
      </w:pPr>
      <w:r>
        <w:rPr/>
        <w:tab/>
        <w:t>c) cenová hladin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)</w:t>
      </w:r>
      <w:r>
        <w:rPr/>
        <w:t xml:space="preserve"> Zakreslete v modelu AD-AS (popište osy) tzv. nabídkovou inflaci. Uveďte alespoň dvě příčiny jejího vzniku. Předpokládejte pozitivně rostoucí křivku 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)</w:t>
      </w:r>
      <w:r>
        <w:rPr/>
        <w:t xml:space="preserve"> Pro sledovanou ekonomiku byly zjištěny následující údaje: import: 800, export: 870, spotřební výdaje domácností: 2400, vládní nákupy statků a služeb: 600, znehodnocení kapitálu: 220, transferové platby vlády: 300, příjmy vlády(daně): 1000, čisté soukromé investice: 700, nerozdělené zisky: 250. Vypočítejte osobní úspory domácností. Při výpočtu využijte makroekonomickou identit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)</w:t>
      </w:r>
      <w:r>
        <w:rPr/>
        <w:t xml:space="preserve"> Jak se změní peněžní zásoba, jestliže centrální banka nakoupí od nebankovního subjektu, který vede účet u komerční banky vládní cenné papíry za 300 mil. Kč. Povinná míra rezerv, kterou banky přesně dodržují , je 100%. Vše probíhá bezhotovostně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8)</w:t>
      </w:r>
      <w:r>
        <w:rPr/>
        <w:t xml:space="preserve"> Peněžní zásoba ve sledovaném období vzrostla o 5%, míra inflace činila 3%, nominální produkt vzrostl o 6%, míra nezaměstnanosti činila 9%, reálná úroková míra byla 2%. Vypočítejte:</w:t>
      </w:r>
    </w:p>
    <w:p>
      <w:pPr>
        <w:pStyle w:val="Normal"/>
        <w:spacing w:lineRule="auto" w:line="360"/>
        <w:jc w:val="both"/>
        <w:rPr/>
      </w:pPr>
      <w:r>
        <w:rPr/>
        <w:tab/>
        <w:t>a) jak se přibližně změnil reálný produkt v %</w:t>
      </w:r>
    </w:p>
    <w:p>
      <w:pPr>
        <w:pStyle w:val="Normal"/>
        <w:spacing w:lineRule="auto" w:line="360"/>
        <w:jc w:val="both"/>
        <w:rPr/>
      </w:pPr>
      <w:r>
        <w:rPr/>
        <w:tab/>
        <w:t>b) jak se přibližně změnila  důchodová rychlost obratu peněz v %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)</w:t>
      </w:r>
      <w:r>
        <w:rPr/>
        <w:t xml:space="preserve"> Vysvětlete co jsou to externality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)</w:t>
      </w:r>
      <w:r>
        <w:rPr/>
        <w:t xml:space="preserve"> Předpokládejte, že v ekonomice je očekávaná míra inflace 3%, skutečná míra inflace je 5%, přirozená míra nezaměstnanosti je 4% a skutečná míra nezaměstnanosti je 2%. Zakreslete pro toto zadání krátkodobou a dlouhodobou Phillipsovu křivku. Popište os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1)</w:t>
      </w:r>
      <w:r>
        <w:rPr/>
        <w:t xml:space="preserve"> O dané ekonomice máme k dispozici následující údaje: Celkový počet obyvatelstva: 12mil., zaměstnaných včetně sebezaměstnaných: 8,2 mil., dětí: 0,8 mil., nezaměstnaných: 0,5mil. Vypočítejte:</w:t>
      </w:r>
    </w:p>
    <w:p>
      <w:pPr>
        <w:pStyle w:val="Normal"/>
        <w:spacing w:lineRule="auto" w:line="360"/>
        <w:jc w:val="both"/>
        <w:rPr/>
      </w:pPr>
      <w:r>
        <w:rPr/>
        <w:tab/>
        <w:t>a) počet ekonomicky neaktivního obyvatelstva</w:t>
      </w:r>
    </w:p>
    <w:p>
      <w:pPr>
        <w:pStyle w:val="Normal"/>
        <w:spacing w:lineRule="auto" w:line="360"/>
        <w:jc w:val="both"/>
        <w:rPr/>
      </w:pPr>
      <w:r>
        <w:rPr/>
        <w:tab/>
        <w:t>b) míru nezaměstnanosti v % ( na dvě desetinná mís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)</w:t>
      </w:r>
      <w:r>
        <w:rPr/>
        <w:t xml:space="preserve">  Zakreslete Lafferovu křivku, popište osy a znázorněte bod v tzv. zakázané zóně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)</w:t>
      </w:r>
      <w:r>
        <w:rPr/>
        <w:t xml:space="preserve"> V dvousektorové ekonomice byly zjištěny následující údaje (předpokládejte jednoduchou keynesovskou funkci spotřeby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isponibilní důchod</w:t>
        <w:tab/>
        <w:tab/>
        <w:tab/>
        <w:t>Spotřeba domácností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600</w:t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00</w:t>
        <w:tab/>
        <w:tab/>
        <w:tab/>
        <w:tab/>
        <w:tab/>
        <w:t>189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700</w:t>
        <w:tab/>
        <w:tab/>
        <w:tab/>
        <w:tab/>
        <w:tab/>
        <w:t>2575</w:t>
      </w:r>
    </w:p>
    <w:p>
      <w:pPr>
        <w:pStyle w:val="Normal"/>
        <w:spacing w:lineRule="auto" w:line="360"/>
        <w:jc w:val="both"/>
        <w:rPr/>
      </w:pPr>
      <w:r>
        <w:rPr/>
        <w:tab/>
        <w:t>a) konkretizujte funkci spotřeby</w:t>
      </w:r>
    </w:p>
    <w:p>
      <w:pPr>
        <w:pStyle w:val="Normal"/>
        <w:spacing w:lineRule="auto" w:line="360"/>
        <w:jc w:val="both"/>
        <w:rPr/>
      </w:pPr>
      <w:r>
        <w:rPr/>
        <w:tab/>
        <w:t>b) od jaké výše disponibilního důchodu začínají domácnosti spořit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8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)</w:t>
      </w:r>
      <w:r>
        <w:rPr/>
        <w:t xml:space="preserve"> Předpokládejme dokonalou kapitálovou mobilitu a fixní měnový kurs. Sledovaná ekonomika je charakterizována následujícími údaji: mezní sklon ke spotřebě: 0,8; mezní sklon k importu: 0,1; sazba důchodové daně: 0,1; nominální zásoba </w:t>
        <w:br/>
        <w:t xml:space="preserve">peněz 2 020 mil. Kč; cenová hladina: 1,00; citlivost poptávky po penězích vzhledem k úrokové míře: 60; citlivost poptávky po penězích vzhledem k reálnému </w:t>
        <w:br/>
        <w:t>produktu: 0,5; citlivost čistého exportu vůči reálnému měnovému kursu: 4; autonomní výdaje (včetně autonomního čistého exportu) při nulové úrokové</w:t>
        <w:br/>
        <w:t xml:space="preserve"> míře: 1 181,1 mil. Kč; citlivost autonomních výdajů na úrokovou míru: 50 a světová úroková míra činí: 7%. Zapište a vypočítej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hodnotu reálného měnového kurs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láda za daných podmínek  zvýší vládní nákupy za účelem podpoření ekonomiky o 280 mil. Kč. Jak se zvýší reálný produkt a jak musí v důsledku toho centrální banka změnit nominální zásobu peně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8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)</w:t>
      </w:r>
      <w:r>
        <w:rPr/>
        <w:t xml:space="preserve"> Ekonomika je charakterizována následujícími údaji: čistý domácí produkt: 2300, disponibilní důchod: 1800, celkové vládní výdaje: 850, znehodnocení kapitálu: 200, osobní důchod: 1750, hrubé soukromé investice: 600, transferové platby vlády: 250, čistý export:-50. Vypočítejte:</w:t>
      </w:r>
    </w:p>
    <w:p>
      <w:pPr>
        <w:pStyle w:val="Normal"/>
        <w:spacing w:lineRule="auto" w:line="360"/>
        <w:jc w:val="both"/>
        <w:rPr/>
      </w:pPr>
      <w:r>
        <w:rPr/>
        <w:tab/>
        <w:t>a) spotřební výdaje domácností</w:t>
      </w:r>
    </w:p>
    <w:p>
      <w:pPr>
        <w:pStyle w:val="Normal"/>
        <w:spacing w:lineRule="auto" w:line="360"/>
        <w:jc w:val="both"/>
        <w:rPr/>
      </w:pPr>
      <w:r>
        <w:rPr/>
        <w:tab/>
        <w:t>b) osobní úspor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8b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)</w:t>
      </w:r>
      <w:r>
        <w:rPr/>
        <w:t xml:space="preserve"> Uvažujeme Baumolův-Tobinův model transakční poptávky po penězích, u kterého předpokládáme rovnoměrné rozdělení výdajů v čase. Ekonomický subjekt dostane na začátku sledovaného období důchod Y=12 500Kč. Úroková míra činí i=0,1 (10%). Náklady na jednu transakci s dluhopisy jsou fixní ve výši 25Kč. Vypočítejte: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ab/>
        <w:t>a) kolik transakcí ekonomický subjekt provede, jestliže se snaží minimalizovat své náklady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ab/>
        <w:t>b) kolik činí transakční poptávka po penězích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8b.</w:t>
      </w:r>
    </w:p>
    <w:p>
      <w:pPr>
        <w:pStyle w:val="Normal"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8"/>
        <w:keepNext w:val="false"/>
        <w:widowControl w:val="false"/>
        <w:rPr/>
      </w:pPr>
      <w:r>
        <w:rPr/>
      </w:r>
    </w:p>
    <w:p>
      <w:pPr>
        <w:pStyle w:val="Heading8"/>
        <w:keepNext w:val="false"/>
        <w:widowControl w:val="false"/>
        <w:rPr/>
      </w:pPr>
      <w:r>
        <w:rPr/>
        <w:t>Řešení varianty č. 95</w:t>
      </w:r>
    </w:p>
    <w:p>
      <w:pPr>
        <w:pStyle w:val="Napis00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1)</w:t>
      </w:r>
      <w:r>
        <w:rPr>
          <w:b w:val="false"/>
          <w:sz w:val="24"/>
        </w:rPr>
        <w:t xml:space="preserve"> Zahrnuje ty skupiny obyvatelstva, které nejsou zachyceny v oficiální statistice nezaměstnanosti. Jedná se např. o  pracovníky s nuceným zkráceným pracovním úvazkem a osoby, které přestali hledat zaměstnání z důvodu odrazení z důvodu dlouhodobého neúspěšného hledání práce.</w:t>
      </w:r>
    </w:p>
    <w:p>
      <w:pPr>
        <w:pStyle w:val="Napis00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pis00"/>
        <w:keepNext w:val="false"/>
        <w:widowControl w:val="false"/>
        <w:jc w:val="both"/>
        <w:rPr/>
      </w:pPr>
      <w:r>
        <w:rPr>
          <w:sz w:val="24"/>
        </w:rPr>
        <w:t>2)</w:t>
      </w:r>
      <w:r>
        <w:rPr>
          <w:b w:val="false"/>
          <w:sz w:val="24"/>
        </w:rPr>
        <w:t xml:space="preserve"> Rovnovážný produkt je takový, kdy se skutečně vytvořený produkt rovná plánovaným výdajům.</w:t>
      </w:r>
    </w:p>
    <w:p>
      <w:pPr>
        <w:pStyle w:val="Napis00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pis00"/>
        <w:keepNext w:val="false"/>
        <w:widowControl w:val="false"/>
        <w:jc w:val="both"/>
        <w:rPr/>
      </w:pPr>
      <w:r>
        <w:rPr>
          <w:sz w:val="24"/>
        </w:rPr>
        <w:t>3)</w:t>
      </w:r>
      <w:r>
        <w:rPr>
          <w:b w:val="false"/>
          <w:sz w:val="24"/>
        </w:rPr>
        <w:t xml:space="preserve"> Měnová báze je přímo ovlivňována centrální bankou a z hlediska užití se skládá z rezerv a oběživa.</w:t>
      </w:r>
    </w:p>
    <w:p>
      <w:pPr>
        <w:pStyle w:val="Napis00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apis00"/>
        <w:keepNext w:val="false"/>
        <w:widowControl w:val="false"/>
        <w:rPr/>
      </w:pPr>
      <w:r>
        <w:rPr>
          <w:sz w:val="24"/>
        </w:rPr>
        <w:t>4)</w:t>
      </w:r>
      <w:r>
        <w:rPr>
          <w:b w:val="false"/>
          <w:sz w:val="24"/>
        </w:rPr>
        <w:t xml:space="preserve"> a) klesá   b) roste  c) klesá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2402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02280"/>
                          <a:chOff x="0" y="0"/>
                          <a:chExt cx="3200400" cy="2402280"/>
                        </a:xfrm>
                      </wpg:grpSpPr>
                      <wps:wsp>
                        <wps:cNvSpPr/>
                        <wps:spPr>
                          <a:xfrm>
                            <a:off x="343080" y="459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5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059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3480"/>
                            <a:ext cx="2400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9000"/>
                            <a:ext cx="2057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4880"/>
                            <a:ext cx="2171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3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S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48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52.05pt;height:189.15pt" coordorigin="540,0" coordsize="5041,3783">
                <v:line id="shape_0" from="1081,723" to="1081,3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54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1,3063" to="4320,3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1;top:324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903" to="5039,2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723" to="4499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43" to="4679,216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60;top:3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S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54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5)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činy např.:</w:t>
        <w:tab/>
        <w:tab/>
        <w:tab/>
        <w:tab/>
        <w:tab/>
        <w:tab/>
        <w:tab/>
        <w:tab/>
        <w:tab/>
        <w:tab/>
        <w:tab/>
        <w:t>- růst nominálních mezd</w:t>
        <w:tab/>
        <w:tab/>
        <w:tab/>
        <w:tab/>
        <w:tab/>
        <w:tab/>
        <w:tab/>
        <w:tab/>
        <w:tab/>
        <w:t>- růst cen surovin 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 xml:space="preserve">6) 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</m:t>
                    </m:r>
                  </m:e>
                </m:bar>
              </m:e>
            </m:bar>
          </m:e>
        </m:eqArr>
      </m:oMath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7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D</m:t>
            </m:r>
          </m:e>
          <m:e>
            <m:r>
              <w:rPr>
                <w:rFonts w:ascii="Cambria Math" w:hAnsi="Cambria Math"/>
              </w:rPr>
              <m:t xml:space="preserve">Δ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R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Δ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e>
            <m:r>
              <w:rPr>
                <w:rFonts w:ascii="Cambria Math" w:hAnsi="Cambria Math"/>
              </w:rPr>
              <m:t xml:space="preserve">ΔD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bar>
              </m:e>
            </m:bar>
          </m:e>
        </m:eqArr>
      </m:oMath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8) </w:t>
      </w:r>
    </w:p>
    <w:p>
      <w:pPr>
        <w:pStyle w:val="Normal"/>
        <w:widowControl w:val="false"/>
        <w:spacing w:lineRule="auto" w:line="360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b/>
        </w:rPr>
        <w:t xml:space="preserve"> </w:t>
      </w:r>
      <w:r>
        <w:rPr>
          <w:b/>
        </w:rPr>
        <w:t>9)</w:t>
      </w:r>
      <w:r>
        <w:rPr/>
        <w:t xml:space="preserve"> Je situace, kdy činnost jednoho subjektu  způsobuje nezamýšlené náklady nebo přínosy jiným subjektům, aniž by ten, který ji způsobil a nebo ten, který je získává za ně platil.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</w:rPr>
        <w:t xml:space="preserve">10)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9080"/>
                          <a:chOff x="0" y="0"/>
                          <a:chExt cx="57142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8840" y="0"/>
                            <a:ext cx="3084120" cy="26269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228600"/>
                              <a:ext cx="720" cy="194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171160"/>
                              <a:ext cx="239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28600"/>
                              <a:ext cx="0" cy="194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09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0"/>
                              <a:ext cx="9136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17044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2170440"/>
                              <a:ext cx="570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67720" y="342360"/>
                              <a:ext cx="1599480" cy="137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5360"/>
                              <a:ext cx="6850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8920" y="1600200"/>
                              <a:ext cx="11264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3440" y="1485360"/>
                              <a:ext cx="6850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4400" y="1142280"/>
                              <a:ext cx="7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600" y="1143000"/>
                              <a:ext cx="595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2170440"/>
                              <a:ext cx="5709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16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7pt" coordorigin="0,0" coordsize="8999,4140">
                <v:rect id="shape_0" stroked="f" o:allowincell="f" style="position:absolute;left:0;top:1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8;top:0;width:4857;height:4137">
                  <v:line id="shape_0" from="1798,360" to="1798,341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98,3419" to="5576,34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0,360" to="3610,3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58;top:0;width:8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2;top:0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L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341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3418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152;top:539;width:2518;height:2158;flip:x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258;top:2339;width:10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23,2520" to="3596,2538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492;top:2339;width:10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8,1799" to="2698,3417" stroked="t" o:allowincell="f" style="position:absolute;flip:y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760,1800" to="2696,1800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2517;top:3418;width:8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8;top:1619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11) </w:t>
      </w:r>
    </w:p>
    <w:p>
      <w:pPr>
        <w:pStyle w:val="Normal"/>
        <w:widowControl w:val="false"/>
        <w:spacing w:lineRule="auto" w:line="360"/>
        <w:rPr/>
      </w:pPr>
      <w:r>
        <w:rPr/>
        <w:t>a) ekon. neakt.obyvatelstvo  = celkové obyvatelstvo – ekonomicky aktivní (zam. + nezam.)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</w:t>
      </w:r>
      <w:r>
        <w:rPr/>
        <w:t>ekon. neakt. obyvatelstvo = 12 000 000 – ( 8 200 000 + 500 000)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ekon. neakt. obyvatelstvo </w:t>
      </w:r>
      <w:r>
        <w:rPr>
          <w:u w:val="single"/>
        </w:rPr>
        <w:t>=  3 300 000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/>
        <w:t>b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0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0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342900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3280"/>
                          <a:chOff x="0" y="0"/>
                          <a:chExt cx="3429000" cy="19432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828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440">
                                <a:moveTo>
                                  <a:pt x="0" y="1440"/>
                                </a:moveTo>
                                <a:cubicBezTo>
                                  <a:pt x="45" y="1335"/>
                                  <a:pt x="90" y="1230"/>
                                  <a:pt x="180" y="1080"/>
                                </a:cubicBezTo>
                                <a:cubicBezTo>
                                  <a:pt x="270" y="930"/>
                                  <a:pt x="420" y="690"/>
                                  <a:pt x="540" y="540"/>
                                </a:cubicBezTo>
                                <a:cubicBezTo>
                                  <a:pt x="660" y="390"/>
                                  <a:pt x="750" y="270"/>
                                  <a:pt x="900" y="180"/>
                                </a:cubicBezTo>
                                <a:cubicBezTo>
                                  <a:pt x="1050" y="90"/>
                                  <a:pt x="1260" y="0"/>
                                  <a:pt x="1440" y="0"/>
                                </a:cubicBezTo>
                                <a:cubicBezTo>
                                  <a:pt x="1620" y="0"/>
                                  <a:pt x="1830" y="90"/>
                                  <a:pt x="1980" y="180"/>
                                </a:cubicBezTo>
                                <a:cubicBezTo>
                                  <a:pt x="2130" y="270"/>
                                  <a:pt x="2220" y="390"/>
                                  <a:pt x="2340" y="540"/>
                                </a:cubicBezTo>
                                <a:cubicBezTo>
                                  <a:pt x="2460" y="690"/>
                                  <a:pt x="2610" y="930"/>
                                  <a:pt x="2700" y="1080"/>
                                </a:cubicBezTo>
                                <a:cubicBezTo>
                                  <a:pt x="2790" y="1230"/>
                                  <a:pt x="2835" y="1335"/>
                                  <a:pt x="288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. vý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ň. sa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48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od v zakázané zón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8pt;width:270pt;height:153pt" coordorigin="1440,256" coordsize="5400,3060">
                <v:line id="shape_0" from="2340,616" to="2340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97" to="539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80,1440" path="m0,1440c45,1335,90,1230,180,1080c270,930,420,690,540,540c660,390,750,270,900,180c1050,90,1260,0,1440,0c1620,0,1830,90,1980,180c2130,270,2220,390,2340,540c2460,690,2610,930,2700,1080c2790,1230,2835,1335,2880,1440e" stroked="t" o:allowincell="f" style="position:absolute;left:2340;top:1157;width:287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0;top:256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. výn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77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ň. saz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517" to="4679,1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799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od v zakázané zón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2)  </w:t>
      </w:r>
      <w:r>
        <w:br w:type="page"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13) </w:t>
      </w:r>
    </w:p>
    <w:p>
      <w:pPr>
        <w:pStyle w:val="Normal"/>
        <w:widowControl w:val="false"/>
        <w:spacing w:lineRule="auto" w:line="360"/>
        <w:ind w:firstLine="18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D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6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</m:e>
              </m:bar>
            </m:e>
          </m:bar>
        </m:oMath>
      </m:oMathPara>
    </w:p>
    <w:p>
      <w:pPr>
        <w:pStyle w:val="Normal"/>
        <w:widowControl w:val="false"/>
        <w:spacing w:lineRule="auto" w:line="360"/>
        <w:ind w:firstLine="18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14)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</w:t>
      </w:r>
      <w:r>
        <w:rPr/>
        <w:t xml:space="preserve">a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80</m:t>
            </m:r>
          </m:e>
        </m:bar>
      </m:oMath>
    </w:p>
    <w:p>
      <w:pPr>
        <w:pStyle w:val="Normal"/>
        <w:widowControl w:val="false"/>
        <w:spacing w:lineRule="auto" w:line="360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widowControl w:val="false"/>
        <w:spacing w:lineRule="auto" w:line="360"/>
        <w:jc w:val="center"/>
        <w:rPr>
          <w:u w:val="single"/>
        </w:rPr>
      </w:pPr>
      <w:r>
        <w:rPr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e>
          </m:bar>
        </m:oMath>
      </m:oMathPara>
    </w:p>
    <w:p>
      <w:pPr>
        <w:pStyle w:val="Normal"/>
        <w:widowControl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360"/>
        <w:ind w:firstLine="180"/>
        <w:rPr/>
      </w:pPr>
      <w:r>
        <w:rPr/>
        <w:t xml:space="preserve">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/>
        <w:t xml:space="preserve">            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  <w:tab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8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</w:p>
    <w:p>
      <w:pPr>
        <w:pStyle w:val="Normal"/>
        <w:widowControl w:val="false"/>
        <w:spacing w:lineRule="auto" w:line="360"/>
        <w:rPr/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20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15) </w:t>
      </w:r>
    </w:p>
    <w:p>
      <w:pPr>
        <w:pStyle w:val="Normal"/>
        <w:widowControl w:val="false"/>
        <w:spacing w:lineRule="auto" w:line="360"/>
        <w:ind w:left="360" w:hanging="180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Č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dpis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ab/>
        <w:t xml:space="preserve">       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0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ind w:left="360" w:hanging="18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      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/>
        <w:t xml:space="preserve">    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</m:bar>
          </m:e>
        </m:bar>
      </m:oMath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16) </w:t>
      </w:r>
    </w:p>
    <w:p>
      <w:pPr>
        <w:pStyle w:val="Normal"/>
        <w:widowControl w:val="false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bar>
          </m:e>
        </m:bar>
      </m:oMath>
      <w:r>
        <w:rPr/>
        <w:tab/>
        <w:tab/>
        <w:t xml:space="preserve">b)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0</m:t>
                </m:r>
              </m:e>
            </m:bar>
          </m:e>
        </m:bar>
      </m:oMath>
      <w:r>
        <w:br w:type="page"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00">
    <w:name w:val="Napis00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09:00Z</dcterms:created>
  <dc:creator>Tomáš Pavelka</dc:creator>
  <dc:description/>
  <dc:language>en-US</dc:language>
  <cp:lastModifiedBy>Tomáš Pavelka</cp:lastModifiedBy>
  <dcterms:modified xsi:type="dcterms:W3CDTF">2005-02-13T17:11:00Z</dcterms:modified>
  <cp:revision>1</cp:revision>
  <dc:subject/>
  <dc:title>Makroekonomie  03/04</dc:title>
</cp:coreProperties>
</file>